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95"/>
        <w:ind w:left="0" w:right="3" w:hanging="10"/>
        <w:jc w:val="center"/>
        <w:rPr>
          <w:b/>
          <w:b/>
          <w:lang w:val="en-US"/>
        </w:rPr>
      </w:pPr>
      <w:r>
        <w:rPr>
          <w:b/>
        </w:rPr>
        <w:t xml:space="preserve">PHỤ LỤC 1 </w:t>
      </w:r>
    </w:p>
    <w:p>
      <w:pPr>
        <w:pStyle w:val="Normal"/>
        <w:spacing w:lineRule="auto" w:line="268" w:before="0" w:after="95"/>
        <w:ind w:left="0" w:right="3" w:hanging="10"/>
        <w:jc w:val="center"/>
        <w:rPr/>
      </w:pPr>
      <w:r>
        <w:rPr>
          <w:b/>
        </w:rPr>
        <w:t xml:space="preserve">Khẩu hiệu hưởng ứng Tháng hành động về ATVSLĐ năm 2025 </w:t>
      </w:r>
    </w:p>
    <w:p>
      <w:pPr>
        <w:pStyle w:val="Normal"/>
        <w:tabs>
          <w:tab w:val="clear" w:pos="720"/>
          <w:tab w:val="center" w:pos="1011" w:leader="none"/>
          <w:tab w:val="center" w:pos="6332" w:leader="none"/>
        </w:tabs>
        <w:spacing w:lineRule="auto" w:line="256" w:before="0" w:after="52"/>
        <w:ind w:left="0" w:right="-87" w:hanging="0"/>
        <w:jc w:val="center"/>
        <w:rPr/>
      </w:pPr>
      <w:r>
        <w:rPr>
          <w:i/>
          <w:sz w:val="24"/>
        </w:rPr>
        <w:t>(Kèm theo Hướng dẫn số 01/HD-LĐLĐ ngày  25/3/2025 của LĐLĐ huyện)</w:t>
      </w:r>
    </w:p>
    <w:p>
      <w:pPr>
        <w:pStyle w:val="Heading1"/>
        <w:spacing w:before="0" w:after="9"/>
        <w:ind w:left="0" w:hanging="10"/>
        <w:jc w:val="center"/>
        <w:rPr/>
      </w:pPr>
      <w:r>
        <w:rPr/>
        <w:t>--------------------------------</w:t>
      </w:r>
    </w:p>
    <w:p>
      <w:pPr>
        <w:pStyle w:val="Normal"/>
        <w:spacing w:lineRule="auto" w:line="256" w:before="0" w:after="146"/>
        <w:ind w:left="807" w:hanging="0"/>
        <w:jc w:val="center"/>
        <w:rPr/>
      </w:pPr>
      <w:r>
        <w:rPr/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Nhiệt liệt hưởng ứng Tháng hành động về ATVSLĐ và Tháng công nhân năm 2025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Nhiệt liệt hưởng ứng Tháng hành động về ATVSLĐ năm 2025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Tăng cường đảm bảo an toàn, vệ sinh lao động tại nơi làm việc và trong chuỗi cung ứng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Chủ động kiểm soát các nguy cơ, rủi ro mất ATVSLĐ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Tham gia đầy đủ công tác huấn luyện về ATVSLĐ để phòng ngừa TNLĐ, BNN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Cùng hành động vì môi trường làm việc An toàn - Xanh - Sạch - Đẹp - Thân thiện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An toàn lao động là hạnh phúc của mỗi gia đình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Tuân thủ nội quy, quy trình an toàn, vệ sinh lao động tại nơi làm việc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 xml:space="preserve">- Chủ động thực hiện các quyền, nghĩa vụ, trách nhiệm về an toàn, vệ sinh lao động. </w:t>
      </w:r>
    </w:p>
    <w:p>
      <w:pPr>
        <w:pStyle w:val="Normal"/>
        <w:spacing w:lineRule="auto" w:line="256" w:before="0" w:after="109"/>
        <w:ind w:left="0" w:right="-87" w:firstLine="720"/>
        <w:jc w:val="left"/>
        <w:rPr/>
      </w:pPr>
      <w:r>
        <w:rPr/>
        <w:t>- Hãy nghĩ về an toàn trước khi hành động</w:t>
      </w:r>
    </w:p>
    <w:p>
      <w:pPr>
        <w:pStyle w:val="Normal"/>
        <w:spacing w:lineRule="auto" w:line="256" w:before="0" w:after="107"/>
        <w:ind w:left="0" w:right="-87" w:hanging="0"/>
        <w:jc w:val="left"/>
        <w:rPr/>
      </w:pPr>
      <w:r>
        <w:rPr/>
      </w:r>
    </w:p>
    <w:p>
      <w:pPr>
        <w:pStyle w:val="Normal"/>
        <w:spacing w:lineRule="auto" w:line="256" w:before="0" w:after="110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9"/>
        <w:ind w:left="2314" w:hanging="0"/>
        <w:jc w:val="left"/>
        <w:rPr/>
      </w:pPr>
      <w:r>
        <w:rPr/>
      </w:r>
    </w:p>
    <w:p>
      <w:pPr>
        <w:pStyle w:val="Normal"/>
        <w:spacing w:lineRule="auto" w:line="256" w:before="0" w:after="107"/>
        <w:ind w:left="2314" w:hanging="0"/>
        <w:jc w:val="left"/>
        <w:rPr/>
      </w:pPr>
      <w:r>
        <w:rPr/>
      </w:r>
    </w:p>
    <w:p>
      <w:pPr>
        <w:pStyle w:val="Heading1"/>
        <w:ind w:left="0" w:right="-85" w:hanging="0"/>
        <w:jc w:val="center"/>
        <w:rPr/>
      </w:pPr>
      <w:r>
        <w:rPr/>
        <w:t>PHỤ LỤC 2</w:t>
      </w:r>
    </w:p>
    <w:p>
      <w:pPr>
        <w:pStyle w:val="Heading1"/>
        <w:ind w:left="0" w:right="-85" w:hanging="0"/>
        <w:jc w:val="center"/>
        <w:rPr/>
      </w:pPr>
      <w:r>
        <w:rPr/>
        <w:t>Tổng hợp các hoạt động Hưởng ứng Tháng hành động về ATVSLĐ năm 2025</w:t>
      </w:r>
    </w:p>
    <w:p>
      <w:pPr>
        <w:pStyle w:val="Normal"/>
        <w:tabs>
          <w:tab w:val="clear" w:pos="720"/>
          <w:tab w:val="center" w:pos="1011" w:leader="none"/>
          <w:tab w:val="center" w:pos="6332" w:leader="none"/>
        </w:tabs>
        <w:spacing w:lineRule="auto" w:line="256" w:before="0" w:after="0"/>
        <w:ind w:left="0" w:right="-85" w:hanging="0"/>
        <w:jc w:val="center"/>
        <w:rPr/>
      </w:pPr>
      <w:r>
        <w:rPr>
          <w:i/>
          <w:sz w:val="24"/>
        </w:rPr>
        <w:t>(Kèm theo Hướng dẫn số 01/HD-LĐLĐ ngày 25/3/2025 của LĐLĐ huyện)</w:t>
      </w:r>
    </w:p>
    <w:p>
      <w:pPr>
        <w:pStyle w:val="Normal"/>
        <w:spacing w:lineRule="auto" w:line="256" w:before="0" w:after="0"/>
        <w:ind w:left="1011" w:hanging="0"/>
        <w:rPr>
          <w:sz w:val="6"/>
        </w:rPr>
      </w:pPr>
      <w:r>
        <w:rPr>
          <w:i/>
          <w:sz w:val="6"/>
        </w:rPr>
        <w:tab/>
        <w:tab/>
      </w:r>
      <w:r>
        <w:rPr>
          <w:rFonts w:eastAsia="Arial" w:cs="Arial" w:ascii="Arial" w:hAnsi="Arial"/>
          <w:i/>
          <w:sz w:val="6"/>
        </w:rPr>
        <w:tab/>
        <w:tab/>
      </w:r>
    </w:p>
    <w:tbl>
      <w:tblPr>
        <w:tblW w:w="10625" w:type="dxa"/>
        <w:jc w:val="left"/>
        <w:tblInd w:w="-856" w:type="dxa"/>
        <w:tblLayout w:type="fixed"/>
        <w:tblCellMar>
          <w:top w:w="12" w:type="dxa"/>
          <w:left w:w="108" w:type="dxa"/>
          <w:bottom w:w="0" w:type="dxa"/>
          <w:right w:w="29" w:type="dxa"/>
        </w:tblCellMar>
      </w:tblPr>
      <w:tblGrid>
        <w:gridCol w:w="538"/>
        <w:gridCol w:w="6553"/>
        <w:gridCol w:w="1561"/>
        <w:gridCol w:w="1119"/>
        <w:gridCol w:w="854"/>
      </w:tblGrid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T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ác hoạt độ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ơn v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lượ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hi chú </w:t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Xây dựng chương trình, kế hoạch triển khai thực hiệ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Văn bả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/>
            </w:pPr>
            <w:r>
              <w:rPr>
                <w:sz w:val="24"/>
              </w:rPr>
              <w:t xml:space="preserve">Ban hành các văn bản chỉ đạo các Tổ Công đoàn tổ chức các hoạt động hưởng ứng Tháng hành độ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Văn bả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ư vấn trực tuyến về chế độ chính sách ATVSLĐ cho NLĐ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ộ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ngườ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ác tin bài, phóng sự trên truyền hìn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in, phóng sự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Các bài viết trên báo, tạp chí, fanpage, facebook của công đoà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à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ăng rôn, khẩu hiệu, áp phíc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ế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ờ rơi, tranh đã phát hàn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ờ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Ấn phẩm thông tin khác (sách, báo, bản tin,…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quyể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iển khai các phong trào thi đua về ATVSLĐ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hong trà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tập thể/cá nhân tham g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ập thể/cá nhâ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sáng kiến cải thiện điều kiện lao động về ATVSLĐ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áng kiế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đoàn viên, NLĐ đề nghị TLĐ tặng Bằng Lao động sáng tạ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 chức Hội thi ATVSV giỏ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ộ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ấp cơ sở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ộ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người tham g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 chức tập huấn công tác ATVSLĐ cho cán bộ công đoàn, an toàn vệ sinh viê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ộ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ố lớ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ộ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người tham g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Tổ chức giám sát, thanh tra kiểm tra liên ngành về ATVSLĐ được tổ chức trong 6 tháng đầu năm 20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Số DN được công đoàn phối hợp giám sát, kiểm tra liên ngàn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vi phạm được phát hiệ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 phạm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ĐCS phối hợp với NSDLĐ tự kiểm tra về ATVSLĐ; rà soát phát hiện các nguy cơ rủi ro, bổ sung các nội qui, quy trình làm việc an toàn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cuộ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ộ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ác nguy cơ, rủi ro được phát hiệ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uy cơ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ác nội quy, quy trình làm việc an toàn được xây dựng, bổ su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1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ội quy,  quy trình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 toàn vệ sinh viê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Doanh nghiệp thành lập mạng lưới an toàn vệ sinh viê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ó/Khô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lượng an toàn vệ sinh viê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 chức bữa ăn ca cho NLĐ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N có tổ chức bữa ăn c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Doanh nghiệp đảm bảo mức ăn ca theo Kết luận số 03/KL-BCH ngày 18/01/2022 của BCH Tổng Liên đoàn (từ 18.000đ trở lê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CNLĐ bị TNLĐ, BNN Công đoàn tổ chức thăm, tặng quà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ười/gia đình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ố tiền thăm hỏ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àn đồn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en thưởng phong trào "Xanh - Sạch - Đẹp, Bảo đảm ATVSLĐ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Tập th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Cờ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ế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Bằng khe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ế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Giấy khe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ế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Cá nhâ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Bằng khe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ế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Giấy khe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ế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Số vụ TNLĐ xảy ra trong 6 tháng đầu năm 20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ụ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ong đó: Tổng số người bị TNLĐ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ố vụ chết ngườ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ụ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ố người chế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ố người bị thương nặ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Số vụ TNLĐ xảy ra trong tháng 5/20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ụ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ong đó: Tổng số người bị TNLĐ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ố vụ chết ngườ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ụ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ố người chế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ố người bị thương nặ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ườ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nh phí chi tổ chức Tháng hành động về ATVSLĐ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gân sách nhà nước hoặc kinh phí của đơn v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àn đồn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inh phí hỗ trợ, huy động từ các nguồn hợp pháp khác (nếu có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àn đồn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gân sách công đoà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rFonts w:eastAsia="Courier New"/>
                <w:sz w:val="22"/>
              </w:rPr>
              <w:t>ng</w:t>
            </w:r>
            <w:r>
              <w:rPr>
                <w:rFonts w:eastAsia="Calibri"/>
                <w:sz w:val="22"/>
              </w:rPr>
              <w:t>à</w:t>
            </w:r>
            <w:r>
              <w:rPr>
                <w:rFonts w:eastAsia="Courier New"/>
                <w:sz w:val="22"/>
              </w:rPr>
              <w:t xml:space="preserve">n </w:t>
            </w:r>
            <w:r>
              <w:rPr>
                <w:rFonts w:eastAsia="Calibri"/>
                <w:sz w:val="22"/>
              </w:rPr>
              <w:t>đồ</w:t>
            </w:r>
            <w:r>
              <w:rPr>
                <w:rFonts w:eastAsia="Courier New"/>
                <w:sz w:val="22"/>
              </w:rPr>
              <w:t xml:space="preserve">n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2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ác hoạt động khác (Nếu có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2314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1134" w:footer="12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807" w:leader="none"/>
        <w:tab w:val="center" w:pos="5483" w:leader="none"/>
      </w:tabs>
      <w:spacing w:lineRule="auto" w:line="256" w:before="0" w:after="0"/>
      <w:ind w:left="0" w:hanging="0"/>
      <w:jc w:val="left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4"/>
      <w:ind w:left="80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vi-V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  <w:lang w:val="vi-VN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color w:val="00000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1:00Z</dcterms:created>
  <dc:creator>AutoBVT</dc:creator>
  <dc:description/>
  <cp:keywords/>
  <dc:language>en-US</dc:language>
  <cp:lastModifiedBy>MyPC</cp:lastModifiedBy>
  <cp:lastPrinted>2025-04-09T10:16:00Z</cp:lastPrinted>
  <dcterms:modified xsi:type="dcterms:W3CDTF">2025-04-09T03:21:00Z</dcterms:modified>
  <cp:revision>2</cp:revision>
  <dc:subject/>
  <dc:title>TỔNG LIÊN ĐOÀN LAO ĐỘNG</dc:title>
</cp:coreProperties>
</file>